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ТОКОЛ №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ідання  Наглядової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ого акціонерного товариства "Ульяновське ремонтно-транспортне підприємство"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надалі - Товари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Благовiщенськ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» квітня 2020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іровоградська обл., м. Благовiщенське вул. П. Снiцара, 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біне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ректор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Час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10 год.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клад Наглядової ради обраний загальними зборами акціонерів згідно Статуту товариства і складає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особ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ячук Дмитро Іванович – Голова Наглядової рад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нчарук Михайло Олександрович</w:t>
      </w:r>
      <w:r>
        <w:rPr>
          <w:rFonts w:cs="Times New Roman" w:ascii="Times New Roman" w:hAnsi="Times New Roman"/>
          <w:color w:val="00335C"/>
          <w:sz w:val="24"/>
          <w:szCs w:val="24"/>
          <w:shd w:fill="EDF8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член Наглядов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ницький Олег Петрович – член Наглядов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засіданні присутні  члени Наглядової рад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ячук Дмитро Іванович – Голова Наглядової рад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нчарук Михайло Олександрович</w:t>
      </w:r>
      <w:r>
        <w:rPr>
          <w:rFonts w:cs="Times New Roman" w:ascii="Times New Roman" w:hAnsi="Times New Roman"/>
          <w:color w:val="00335C"/>
          <w:sz w:val="24"/>
          <w:szCs w:val="24"/>
          <w:shd w:fill="EDF8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член Наглядов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ницький Олег Петрович – член Наглядов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Кворум засідання наглядової ради складає 100%  від загальної кількості членів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ені особ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узьменко Л</w:t>
      </w:r>
      <w:r>
        <w:rPr>
          <w:rFonts w:cs="Times New Roman" w:ascii="Times New Roman" w:hAnsi="Times New Roman"/>
          <w:sz w:val="24"/>
          <w:szCs w:val="24"/>
          <w:lang w:val="uk-UA"/>
        </w:rPr>
        <w:t>юдмила Федорівна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 засідання - Дячук Д.І.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засідання  </w:t>
      </w:r>
      <w:r>
        <w:rPr>
          <w:rFonts w:cs="Times New Roman" w:ascii="Times New Roman" w:hAnsi="Times New Roman"/>
          <w:sz w:val="24"/>
          <w:szCs w:val="24"/>
          <w:lang w:val="uk-UA"/>
        </w:rPr>
        <w:t>- Гончарук 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exact" w:line="281" w:before="0" w:after="0"/>
        <w:ind w:left="0" w:right="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форми і тексту бюлетеню для голосування на чергових загальних зборах акціонерів. Здійснення заходів щодо забезпечення бюлетенями Реєстраційну комісію для видачі бюлетенів акціонерам та їх представникам, які зареєструвалися для участі у загальних з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Наглядова рада переходить до розгляду питань порядку денно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о першому питанню порядку денног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uk-UA"/>
        </w:rPr>
        <w:t>СЛУХАЛИ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у Наглядової ради Дячука Д.І.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який допов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відповідно до п.3 ст. 43 Закону України «Про акціонерні товариства» необхідно затвердити форми і текст бюлетенів та запропонувал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  <w:lang w:val="uk-UA"/>
        </w:rPr>
        <w:t>форми і текст бюлетенів для голосування на чергових загальних зборах акціонерів та обрати форму відповідно додатка №1 (додається). Наглядовій раді здійснити заходи щодо забезпечення бюлетенями Реєстраційну комісію для видачі бюлетенів акціонерам та їх представникам, які зареєструвалися для участі у загальних з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» - Дячук Д.І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Гончарук 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О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ницький 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., що становить 100% голосів, присутніх на засіданн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ти» - 0 голосів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що становить 0% голо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Утримався»- 0 голосів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що становить 0% голос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uk-UA"/>
        </w:rPr>
        <w:t>Вирі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орми і текст бюлетенів для голосування на чергових загальних зборах акціонерів, обрати форму відповідно додатка №1 (додається). Наглядовій раді здійснити заходи щодо забезпечення бюлетенями Реєстраційну комісію для видачі бюлетенів акціонерам та їх представникам, які зареєструвалися для участі у загальних з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14"/>
          <w:szCs w:val="14"/>
          <w:u w:val="single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вичерпан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На цьому засідання Наглядової ради ПрАТ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Ульяновськ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ТП"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верш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дпи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Наглядової ради     ______________________     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ячук Д.І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Arial" w:cs="Arial" w:ascii="Arial" w:hAnsi="Arial"/>
          <w:color w:val="00335C"/>
          <w:sz w:val="18"/>
          <w:szCs w:val="18"/>
          <w:shd w:fill="EDF8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 Наглядової ради        ______________________      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нчарук 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О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Наглядової ради        ______________________      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ницький 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П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sz w:val="22"/>
      <w:szCs w:val="22"/>
      <w:lang w:val="uk-UA" w:eastAsia="uk-U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  <w:lang w:val="uk-UA" w:eastAsia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3">
    <w:name w:val="WW8Num20z3"/>
    <w:qFormat/>
    <w:rPr>
      <w:sz w:val="22"/>
      <w:szCs w:val="22"/>
      <w:lang w:val="uk-UA" w:eastAsia="uk-U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uk-U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8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Admin</dc:creator>
  <dc:description/>
  <cp:keywords/>
  <dc:language>en-US</dc:language>
  <cp:lastModifiedBy>Наталия</cp:lastModifiedBy>
  <cp:lastPrinted>2018-06-27T11:53:00Z</cp:lastPrinted>
  <dcterms:modified xsi:type="dcterms:W3CDTF">2020-04-28T15:07:00Z</dcterms:modified>
  <cp:revision>22</cp:revision>
  <dc:subject/>
  <dc:title>ПРОТОКОЛ №___</dc:title>
</cp:coreProperties>
</file>